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57-2105/2025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>86MS0045-01-2024-008224-97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29 январ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КОЛОР МАКСИМУМ» Дунаева Евгения Сергеевича, *** года рождения, уроженца </w:t>
      </w:r>
      <w:r>
        <w:rPr/>
        <w:t>***</w:t>
      </w:r>
      <w:r>
        <w:rPr>
          <w:sz w:val="28"/>
          <w:szCs w:val="28"/>
        </w:rPr>
        <w:t xml:space="preserve">, проживающего по адресу: </w:t>
      </w:r>
      <w:r>
        <w:rPr/>
        <w:t>***</w:t>
      </w:r>
      <w:r>
        <w:rPr>
          <w:sz w:val="28"/>
          <w:szCs w:val="28"/>
        </w:rPr>
        <w:t xml:space="preserve">, </w:t>
      </w:r>
      <w:r>
        <w:rPr>
          <w:color w:val="C00000"/>
          <w:sz w:val="28"/>
          <w:szCs w:val="28"/>
        </w:rPr>
        <w:t xml:space="preserve">паспорт: </w:t>
      </w:r>
      <w:r>
        <w:rPr/>
        <w:t>***</w:t>
      </w:r>
      <w:r>
        <w:rPr>
          <w:color w:val="FF0000"/>
          <w:sz w:val="28"/>
          <w:szCs w:val="28"/>
        </w:rPr>
        <w:t>,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унаев Е.С., являясь генеральным директором ООО «КОЛОР МАКСИМУМ», расположенного по адресу: ХМАО-Югра г. Нижневартовск, ул. Индустриальная, зд. 75, стр. 1 (ИНН 8603150402, КПП 860301001, что подтверждается выпиской из ЕГРЮЛ)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 расчет по страховым взносам за </w:t>
      </w:r>
      <w:r>
        <w:rPr>
          <w:color w:val="000099"/>
          <w:sz w:val="28"/>
          <w:szCs w:val="28"/>
        </w:rPr>
        <w:t>3 месяца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4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28.10.2024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Дунаев Е.С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Дунаева Е.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435100124400001 об административном правонарушении от 16.12.2024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18.11.2024 на имя Дунаева Е.С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электронно-информационную таблицу, из которой усматривается, что расчет по страховым взносам за 3 месяца 2024 года направлен </w:t>
      </w:r>
      <w:r>
        <w:rPr>
          <w:color w:val="000099"/>
          <w:sz w:val="28"/>
          <w:szCs w:val="28"/>
        </w:rPr>
        <w:t>28.10.2024</w:t>
      </w:r>
      <w:r>
        <w:rPr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почтовой связью</w:t>
      </w:r>
      <w:r>
        <w:rPr>
          <w:sz w:val="28"/>
          <w:szCs w:val="28"/>
        </w:rPr>
        <w:t xml:space="preserve"> в Межрайонную ИФНС России № 6 по ХМАО-Югре и получен 05.11.202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6.12.2024 в отношении ООО «КОЛОР МАКСИМУМ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5.04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28.10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Дунаева Е.С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считает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ОО «КОЛОР МАКСИМУМ» Дунаева Евгения Серге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